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rFonts w:cs="Arial"/>
          <w:b/>
          <w:bCs/>
          <w:color w:val="000000"/>
          <w:sz w:val="22"/>
          <w:szCs w:val="22"/>
          <w:lang w:val="cs-CZ"/>
        </w:rPr>
        <w:t>Budoucí rozpočet EU má podpořit energetickou transformaci v těch regionech, kde je to nejvíce potřeba, říkají europoslanci</w:t>
      </w:r>
    </w:p>
    <w:p>
      <w:pPr>
        <w:pStyle w:val="Normal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Praha, 22. února 2018</w:t>
      </w:r>
    </w:p>
    <w:p>
      <w:pPr>
        <w:pStyle w:val="Normal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Centrum pro dopravu a energetiku (CDE) vítá zprávu Výboru pro rozpočet poslanců Evropského parlamentu [1], která představuje priority pro rozpočet EU po roce 2020 (tzv. Víceletý finanční rámec). 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br/>
        <w:t xml:space="preserve">CDE hodnotí zprávu Evropského parlamentu (EP) pozitivně, jelikož klade vysoký důraz na využívání unijních financí k podpoře transformace evropské energetiky, stejně tak jako na kohezní fondy, které jsou zásadním finančním nástrojem pro méně rozvinuté regiony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práva poslanců EP je tak v kontrastu s nedávnými návrhy na snížení výdajů na kohezní politiku. Poslanci naopak vyzývají k celkovému navýšení unijního rozpočt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oučasně zpráva zdůrazňuje, že kohezní politika musí být zachována jako hlavní nástroj pro investice do regionů s tím, že velká část prostředků by měla plynout do nejchudších oblastí a také do obastí, které jsou závislé na utlumovaném uhelném průmyslu. Tyto regiony se často nacházejí právě ve střední a východní Evropě. 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CDE věří, že zpráva poslanců vyšle jasný signál hlavám států EU, kteří se k diskusi nad prioritami budoucího rozpočtu scházejí v pátek, 23. února 2018. Příští rozpočet je unikátní příležitostí k implementaci závazků Pařížské dohody a naplnění evropských energeticko-klimatických cílů pro rok 2030. 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eastAsia="Calibri" w:cs="Calibri"/>
          <w:color w:val="000000"/>
          <w:sz w:val="22"/>
          <w:szCs w:val="22"/>
          <w:lang w:val="cs-CZ"/>
        </w:rPr>
        <w:t xml:space="preserve"> </w:t>
      </w:r>
      <w:r>
        <w:rPr>
          <w:rFonts w:cs="Arial"/>
          <w:color w:val="000000"/>
          <w:sz w:val="22"/>
          <w:szCs w:val="22"/>
          <w:lang w:val="cs-CZ"/>
        </w:rPr>
        <w:t> </w:t>
      </w:r>
    </w:p>
    <w:p>
      <w:pPr>
        <w:pStyle w:val="Normal"/>
        <w:rPr>
          <w:rFonts w:cs="Arial"/>
          <w:bCs/>
          <w:color w:val="000000"/>
          <w:sz w:val="22"/>
          <w:szCs w:val="22"/>
          <w:lang w:val="cs-CZ"/>
        </w:rPr>
      </w:pPr>
      <w:r>
        <w:rPr>
          <w:rFonts w:cs="Arial"/>
          <w:bCs/>
          <w:color w:val="000000"/>
          <w:sz w:val="22"/>
          <w:szCs w:val="22"/>
          <w:lang w:val="cs-CZ"/>
        </w:rPr>
        <w:t>CITACE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cs="Arial"/>
          <w:b/>
          <w:bCs/>
          <w:color w:val="000000"/>
          <w:sz w:val="22"/>
          <w:szCs w:val="22"/>
          <w:lang w:val="cs-CZ"/>
        </w:rPr>
        <w:t>Barbora Urbanová, Centrum pro dopravu a energetiku</w:t>
      </w:r>
      <w:r>
        <w:rPr>
          <w:rFonts w:cs="Arial"/>
          <w:color w:val="000000"/>
          <w:sz w:val="22"/>
          <w:szCs w:val="22"/>
          <w:lang w:val="cs-CZ"/>
        </w:rPr>
        <w:t>, řekla: “Europoslanci se strefili do černého. Vítáme důraz na kohezní politiku jakožto klíčový nástroj pro rozvoj regionů. Budoucí rozpočet musí být skutečně transformační a napomoci zejména zemím střední a východní Evropy v přechodu na nízkouhlíkovou ekonomiku.“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  <w:t>KONTAKT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Barbora Urbanová, Centrum pro dopravu a energetiku, </w:t>
      </w:r>
      <w:hyperlink r:id="rId2">
        <w:r>
          <w:rPr>
            <w:rStyle w:val="InternetLink"/>
            <w:rFonts w:cs="Arial"/>
            <w:color w:val="1155CC"/>
            <w:sz w:val="22"/>
            <w:szCs w:val="22"/>
            <w:u w:val="single"/>
            <w:lang w:val="cs-CZ"/>
          </w:rPr>
          <w:t>barbora.urbanova@ecn.cz</w:t>
        </w:r>
      </w:hyperlink>
      <w:r>
        <w:rPr>
          <w:rFonts w:cs="Arial"/>
          <w:color w:val="000000"/>
          <w:sz w:val="22"/>
          <w:szCs w:val="22"/>
          <w:lang w:val="cs-CZ"/>
        </w:rPr>
        <w:t>,  +420 605 276 909</w:t>
      </w:r>
    </w:p>
    <w:p>
      <w:pPr>
        <w:pStyle w:val="Normal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rFonts w:cs="Arial"/>
          <w:bCs/>
          <w:color w:val="000000"/>
          <w:sz w:val="22"/>
          <w:szCs w:val="22"/>
          <w:lang w:val="cs-CZ"/>
        </w:rPr>
        <w:t>POZNÁMKY</w:t>
      </w:r>
    </w:p>
    <w:p>
      <w:pPr>
        <w:pStyle w:val="Normal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[1] Návrh Zprávy rozpočtové komise EP je dostupný zde: </w:t>
      </w:r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http://www.europarl.europa.eu/sides/getDoc.do?pubRef=-%2f%2fEP%2f%2fNONSGML%2bCOMPARL%2bPE-615.478%2b01%2bDOC%2bPDF%2bV0%2f%2fEN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Finální znění Zprávy bude k dispozici až po zapracování všech pozměňovacích návrhů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urbanova@ecn.cz" TargetMode="External"/><Relationship Id="rId3" Type="http://schemas.openxmlformats.org/officeDocument/2006/relationships/hyperlink" Target="http://www.europarl.europa.eu/sides/getDoc.do?pubRef=-%2F%2FEP%2F%2FNONSGML%2BCOMPARL%2BPE-615.478%2B01%2BDOC%2BPDF%2BV0%2F%2F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35:00Z</dcterms:created>
  <dc:creator>Katerina Davidova</dc:creator>
  <dc:description/>
  <cp:keywords/>
  <dc:language>en-US</dc:language>
  <cp:lastModifiedBy>Marek Kormanos</cp:lastModifiedBy>
  <dcterms:modified xsi:type="dcterms:W3CDTF">2020-04-07T21:35:00Z</dcterms:modified>
  <cp:revision>2</cp:revision>
  <dc:subject/>
  <dc:title/>
</cp:coreProperties>
</file>