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cs-CZ"/>
        </w:rPr>
        <w:t>SPOLEČNÁ TISKOVÁ ZPRÁVA KLIMATICKÉ KOALI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lsko zablokovalo modernizaci ekonomiky E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HA, 9.3.2012</w:t>
      </w:r>
    </w:p>
    <w:p>
      <w:pPr>
        <w:pStyle w:val="Normal"/>
        <w:rPr>
          <w:lang w:val="cs-CZ"/>
        </w:rPr>
      </w:pPr>
      <w:r>
        <w:rPr>
          <w:lang w:val="cs-CZ"/>
        </w:rPr>
        <w:t>Polský ministr životního prostředí Korolec dnes vetoval přijetí dlouhodobého plánu na snižování emisí skleníkových plynů v rámci EU.(1) Plán by byl zárukou stability směřování EU, která je tolik potřebná pro nastartování moderních investic.  Zbývajících 26 států plán podpořilo.</w:t>
      </w:r>
    </w:p>
    <w:p>
      <w:pPr>
        <w:pStyle w:val="Normal"/>
        <w:rPr>
          <w:lang w:val="cs-CZ"/>
        </w:rPr>
      </w:pPr>
      <w:r>
        <w:rPr>
          <w:lang w:val="cs-CZ"/>
        </w:rPr>
        <w:t>Polsko ignoruje analýzu Evropské komise, podle které EU dosáhne do roku 2020 snížení o 25 % jenom tím, že dodrží již dříve stanovený cíl v oblasti energetických úspor.</w:t>
      </w:r>
    </w:p>
    <w:p>
      <w:pPr>
        <w:pStyle w:val="Normal"/>
        <w:rPr>
          <w:lang w:val="cs-CZ"/>
        </w:rPr>
      </w:pPr>
      <w:r>
        <w:rPr>
          <w:lang w:val="cs-CZ"/>
        </w:rPr>
        <w:t>Zároveň Polsko odmítlo upravit nefungující systém obchodování s emisními povolenkami. Nynější nízká cena povolenky nemotivuje podniky ke snižování emisí a celý systém neplní svůj účel. Evropská komise přitom počátkem ledna navrhla odebrat povolenky pouze v bohatších státech EU.</w:t>
      </w:r>
      <w:r>
        <w:rPr>
          <w:rStyle w:val="Znakypropoznmkupodarou"/>
          <w:lang w:val="cs-CZ"/>
        </w:rPr>
        <w:t xml:space="preserve">  </w:t>
      </w:r>
      <w:r>
        <w:rPr>
          <w:rStyle w:val="Znakypropoznmkupodarou"/>
          <w:position w:val="0"/>
          <w:sz w:val="22"/>
          <w:vertAlign w:val="baseline"/>
          <w:lang w:val="cs-CZ"/>
        </w:rPr>
        <w:t>(2)</w:t>
      </w:r>
      <w:r>
        <w:rPr>
          <w:lang w:val="cs-CZ"/>
        </w:rPr>
        <w:t xml:space="preserve"> V takovém případě by výnosy z aukcí emisních povolenek pro Českou republiku mohly být cca 120 miliard korun (během let 2013-2020).</w:t>
      </w:r>
      <w:r>
        <w:rPr>
          <w:rStyle w:val="Znakypropoznmkupodarou"/>
          <w:position w:val="0"/>
          <w:sz w:val="22"/>
          <w:vertAlign w:val="baseline"/>
          <w:lang w:val="cs-CZ"/>
        </w:rPr>
        <w:t>(3)</w:t>
      </w:r>
    </w:p>
    <w:p>
      <w:pPr>
        <w:pStyle w:val="Normal"/>
        <w:rPr>
          <w:lang w:val="cs-CZ"/>
        </w:rPr>
      </w:pPr>
      <w:r>
        <w:rPr>
          <w:lang w:val="cs-CZ"/>
        </w:rPr>
        <w:t>Dnešní výsledek mají možnost zvrátit hlavy států členských zemí EU v červnu na zasední Evropské Rady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>Polsko blokuje kromě rozvoje své vlastní ekonomiky i rozvoj celého kontinentu. Jedná navíc v rozporu s přáním svých vlastních obyvatel. Průzkum veřejného mínění v Polsku ukázal, že výrazná většina Poláků si přeje ambicióznější klimatickou politiku“, řekla Barbora Hanžlová, koordinátorka Klimatické koalice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cs-CZ"/>
        </w:rPr>
      </w:pPr>
      <w:hyperlink r:id="rId2">
        <w:r>
          <w:rPr>
            <w:rStyle w:val="InternetLink"/>
            <w:sz w:val="20"/>
            <w:szCs w:val="20"/>
            <w:lang w:val="cs-CZ"/>
          </w:rPr>
          <w:t>http://www.roadmap2050.eu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cs-CZ"/>
        </w:rPr>
      </w:pPr>
      <w:hyperlink r:id="rId3" w:tgtFrame="_blank">
        <w:r>
          <w:rPr>
            <w:rStyle w:val="InternetLink"/>
            <w:sz w:val="20"/>
            <w:szCs w:val="20"/>
            <w:lang w:val="cs-CZ"/>
          </w:rPr>
          <w:t>http://ec.europa.eu/clima/news/articles/news_2012013002_en.htm</w:t>
        </w:r>
      </w:hyperlink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sz w:val="20"/>
          <w:szCs w:val="20"/>
          <w:lang w:val="cs-CZ"/>
        </w:rPr>
        <w:t>Při nezměněném počtu povolenek pro ČR a ceně 17,6 euro za povolenku, která vychází z odhadů analytiků (publikováno v článku POLL: Set-aside could double EUA prices by 2014, Point Carbon, 15.2.2012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lang w:val="cs-CZ"/>
        </w:rPr>
        <w:t>Barbora Hanžlová, koordinátorka Klimatické koal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lang w:val="cs-CZ"/>
        </w:rPr>
      </w:pPr>
      <w:r>
        <w:rPr>
          <w:lang w:val="cs-CZ"/>
        </w:rPr>
        <w:t>+420 274 822 150, +420 605 276 9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lang w:val="cs-CZ"/>
        </w:rPr>
      </w:pPr>
      <w:r>
        <w:rPr>
          <w:lang w:val="cs-CZ"/>
        </w:rPr>
        <w:t>barbora.hanzlova@ecn.c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lang w:val="cs-CZ"/>
        </w:rPr>
      </w:pPr>
      <w:r>
        <w:rPr>
          <w:lang w:val="cs-CZ"/>
        </w:rPr>
        <w:t>www.zmenaklimatu.cz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dmap2050.eu/" TargetMode="External"/><Relationship Id="rId3" Type="http://schemas.openxmlformats.org/officeDocument/2006/relationships/hyperlink" Target="http://ec.europa.eu/clima/news/articles/news_2012013002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15:00Z</dcterms:created>
  <dc:creator>Jack Hunter</dc:creator>
  <dc:description/>
  <cp:keywords/>
  <dc:language>en-US</dc:language>
  <cp:lastModifiedBy>Marek Kormanos</cp:lastModifiedBy>
  <cp:lastPrinted>2012-03-05T16:16:00Z</cp:lastPrinted>
  <dcterms:modified xsi:type="dcterms:W3CDTF">2020-04-07T20:15:00Z</dcterms:modified>
  <cp:revision>2</cp:revision>
  <dc:subject/>
  <dc:title/>
</cp:coreProperties>
</file>